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先生、舍監、姑娘、同學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麵包、餅乾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飲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汽水、牛奶、橙汁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蔬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蕃茄、菜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生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蘋果、橙、香蕉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肉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雞、牛肉、魚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文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筆、紙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毛巾、牙刷、番梘、廁紙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超級市場、門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拎、俾、推、出、入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薯片、糖果、蛋糕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飲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可樂、維他奶、益力多、檸檬茶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生果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提子、西瓜、芒果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肉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豬肉、牛扒、蝦、雞翼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文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鉛筆、擦膠、簿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日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梘液、牙膏、紙巾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清潔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洗潔精、梘粉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百佳、惠康、收銀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叫、買、裝、排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sz w:val="20"/>
              </w:rPr>
              <w:t>一個、一盒、一包、一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1.IV</w:t>
            </w:r>
            <w:r>
              <w:rPr>
                <w:sz w:val="17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17"/>
              </w:rPr>
            </w:pPr>
            <w:r>
              <w:rPr>
                <w:sz w:val="17"/>
              </w:rPr>
              <w:t>人物：參考階段二</w:t>
            </w:r>
            <w:r>
              <w:rPr>
                <w:sz w:val="17"/>
              </w:rPr>
              <w:t>LS1.1II</w:t>
            </w:r>
            <w:r>
              <w:rPr>
                <w:sz w:val="17"/>
              </w:rPr>
              <w:t>；</w:t>
            </w:r>
          </w:p>
          <w:p>
            <w:pPr>
              <w:pStyle w:val="Normal"/>
              <w:ind w:left="902" w:hanging="480"/>
              <w:jc w:val="both"/>
              <w:rPr>
                <w:sz w:val="17"/>
              </w:rPr>
            </w:pPr>
            <w:r>
              <w:rPr>
                <w:sz w:val="17"/>
              </w:rPr>
              <w:t>物件：食物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朱古力、乾糧、即食麵、罐頭、麥皮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飲品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荳槳、鮮奶、菊花茶、好立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22" w:hanging="120"/>
              <w:jc w:val="both"/>
              <w:rPr/>
            </w:pPr>
            <w:r>
              <w:rPr>
                <w:sz w:val="17"/>
              </w:rPr>
              <w:t>蔬菜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西蘭花、白菜、西芹、薯仔、芋頭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22" w:hanging="120"/>
              <w:jc w:val="both"/>
              <w:rPr>
                <w:sz w:val="17"/>
              </w:rPr>
            </w:pPr>
            <w:r>
              <w:rPr>
                <w:sz w:val="17"/>
              </w:rPr>
              <w:t>生果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木瓜、士多啤梨、梨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肉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雞、鵝、蟹、海鮮、雞腿、凍肉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文具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間尺、膠水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日用品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浴巾、洗頭水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清潔用品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洗衣粉、垃圾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購物車、籃</w:t>
            </w:r>
          </w:p>
          <w:p>
            <w:pPr>
              <w:pStyle w:val="Normal"/>
              <w:ind w:left="1022" w:hanging="600"/>
              <w:jc w:val="both"/>
              <w:rPr>
                <w:sz w:val="17"/>
              </w:rPr>
            </w:pPr>
            <w:r>
              <w:rPr>
                <w:sz w:val="17"/>
              </w:rPr>
              <w:t>地方：閘口、收銀處、百佳超級市場、惠康超級市場</w:t>
            </w:r>
          </w:p>
          <w:p>
            <w:pPr>
              <w:pStyle w:val="Normal"/>
              <w:ind w:left="1022" w:hanging="600"/>
              <w:jc w:val="both"/>
              <w:rPr>
                <w:sz w:val="17"/>
              </w:rPr>
            </w:pPr>
            <w:r>
              <w:rPr>
                <w:sz w:val="17"/>
              </w:rPr>
              <w:t>種類：飲品、罐頭食物、凍肉部、零食、蔬菜、乾糧、冷藏食物、日用品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2.IV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叫、揀、留意、幫襯、幫手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3.IV</w:t>
            </w:r>
            <w:r>
              <w:rPr>
                <w:sz w:val="17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sz w:val="17"/>
              </w:rPr>
              <w:t>乾淨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污糟、多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少、遠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近、小心、開心、滿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空、新鮮</w:t>
            </w:r>
            <w:r>
              <w:rPr>
                <w:sz w:val="17"/>
              </w:rPr>
              <w:t>、</w:t>
            </w:r>
            <w:r>
              <w:rPr>
                <w:sz w:val="17"/>
              </w:rPr>
              <w:t>平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貴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4.IV</w:t>
            </w:r>
            <w:r>
              <w:rPr>
                <w:sz w:val="17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7"/>
              </w:rPr>
            </w:pPr>
            <w:r>
              <w:rPr>
                <w:sz w:val="17"/>
              </w:rPr>
              <w:t>前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後、側邊、中間、左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5.IV</w:t>
            </w:r>
            <w:r>
              <w:rPr>
                <w:sz w:val="17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17"/>
              </w:rPr>
            </w:pPr>
            <w:r>
              <w:rPr>
                <w:sz w:val="17"/>
              </w:rPr>
              <w:t>一籃、一塊、一棵、一件、一磅、一箱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7"/>
              </w:rPr>
              <w:t>LS1.6</w:t>
            </w:r>
            <w:r>
              <w:rPr>
                <w:sz w:val="17"/>
              </w:rPr>
              <w:t>.IV</w:t>
            </w:r>
            <w:r>
              <w:rPr>
                <w:sz w:val="17"/>
              </w:rPr>
              <w:t>時間副詞</w:t>
            </w:r>
          </w:p>
          <w:p>
            <w:pPr>
              <w:pStyle w:val="3"/>
              <w:ind w:firstLine="902"/>
              <w:rPr>
                <w:sz w:val="17"/>
              </w:rPr>
            </w:pPr>
            <w:r>
              <w:rPr>
                <w:sz w:val="17"/>
              </w:rPr>
              <w:t>今日、聽日、尋日；</w:t>
            </w:r>
          </w:p>
          <w:p>
            <w:pPr>
              <w:pStyle w:val="3"/>
              <w:ind w:firstLine="902"/>
              <w:rPr>
                <w:sz w:val="17"/>
              </w:rPr>
            </w:pPr>
            <w:r>
              <w:rPr>
                <w:sz w:val="17"/>
              </w:rPr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7"/>
              </w:rPr>
              <w:t>LS1.7</w:t>
            </w:r>
            <w:r>
              <w:rPr>
                <w:sz w:val="17"/>
              </w:rPr>
              <w:t>.IV</w:t>
            </w:r>
            <w:r>
              <w:rPr>
                <w:sz w:val="17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17"/>
              </w:rPr>
            </w:pPr>
            <w:r>
              <w:rPr>
                <w:sz w:val="17"/>
              </w:rPr>
              <w:t>一齊、慢慢咁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揀</w:t>
            </w:r>
            <w:r>
              <w:rPr>
                <w:sz w:val="17"/>
              </w:rPr>
              <w:t>)/</w:t>
            </w:r>
            <w:r>
              <w:rPr>
                <w:sz w:val="17"/>
              </w:rPr>
              <w:t>快啲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去</w:t>
            </w:r>
            <w:r>
              <w:rPr>
                <w:sz w:val="17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爸爸拎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媽媽攞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車仔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企喺門口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紙包維他奶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罐裝檸檬茶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行去超級市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嚟收銀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間超級市場好整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生果好新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手推車喺門口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喺收銀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大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罐裝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嘅手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弟弟嘅零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麵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東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洗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盒牛奶媽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包餅乾哥哥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廁紙喺裏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餅乾喺側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門口度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超級市場度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盒牛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袋食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推車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買牛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有麵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冇飲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盒裝飲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大包嘅薯片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買弟弟嘅早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揀妹妹嘅毛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啤啤坐喺車仔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弟弟企喺門口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收銀處俾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雪櫃度攞雪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雪榚喺雪櫃入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車仔喺超級市場出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Noss+N+V/Adj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媽媽嘅籃滿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爸爸嘅毛巾好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揀新鮮嘅生果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攞紙包嘅飲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放喺藍色嘅架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入落白色嘅膠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小朋友喺超級市場度跑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妹妹喺門口度等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42" w:hanging="240"/>
              <w:jc w:val="both"/>
              <w:rPr>
                <w:sz w:val="16"/>
              </w:rPr>
            </w:pP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汽水喺媽媽嘅籃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廁紙喺爸爸嘅車仔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盒裝嘅飲品媽媽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條白色嘅毛巾姐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V+N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買雪糕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用膠袋裝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N+Adj+Np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例：牛油喺好凍嘅雪櫃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麵包喺左邊嘅角落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買好平嘅水果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攞紙包嘅飲品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企喺左邊嘅門口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汽水放喺冰凍嘅雪櫃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有細包嘅薯片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大包嘅餅乾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82" w:hanging="75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有維他嘅檸檬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爸爸冇卡樂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嘅薯片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有益力多喺籃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朱古力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購物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車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企喺手推車側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坐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購物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車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782"/>
              <w:jc w:val="both"/>
              <w:rPr>
                <w:sz w:val="18"/>
              </w:rPr>
            </w:pP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益力多喺紙包嘅飲品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薯片喺黃色嘅架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車仔裝住啲要買嘅物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超級市場買日用品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超級市場買零食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媽媽同埋妹妹一齊去超級市場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哥哥揀咗薯片同埋汽水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爸爸或者媽媽會同我去超級市場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只可以買朱古力或者果汁糖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間超級市場好大，但係得好少人去</w:t>
            </w:r>
          </w:p>
          <w:p>
            <w:pPr>
              <w:pStyle w:val="Normal"/>
              <w:ind w:left="1022" w:hanging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盒餅乾好貴，但係媽媽都買俾我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我唔單只買雪糕，仲買埋雪條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公仔麵有特價，所以好多人嚟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屋企冇廁紙，媽媽會去超級市場買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87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只要超級市場有開門，我每日都會行一行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揀完嘢之後要俾錢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俾咗錢然後入膠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間係餐廳，嗰間係超級市場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例：百佳嘅價錢比惠康貴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我想買牛奶多過益力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哋揀咗朱古力味雪榚</w:t>
            </w:r>
          </w:p>
          <w:p>
            <w:pPr>
              <w:pStyle w:val="Normal"/>
              <w:ind w:left="542" w:firstLine="720"/>
              <w:jc w:val="both"/>
              <w:rPr>
                <w:sz w:val="18"/>
              </w:rPr>
            </w:pPr>
            <w:r>
              <w:rPr>
                <w:sz w:val="18"/>
              </w:rPr>
              <w:t>我哋買咗一大盒餅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姐姐揀緊飲品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爸爸排緊隊俾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哋準備去超級市場買嘢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262" w:hanging="72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有冇大盒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呢架車有冇人用嫁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間超級市場大唔大呀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牌上面寫住啲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去邊度買零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排緊隊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去邊一間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邊一間超級市場整齊啲、好行啲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間超級市場幾時閂門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每日幾時行超級市場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姐姐唔開心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呢間超級市場咁多人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C5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1</w:t>
          </w:r>
          <w:r>
            <w:rPr>
              <w:rFonts w:ascii="新細明體;PMingLiU" w:hAnsi="新細明體;PMingLiU"/>
              <w:sz w:val="24"/>
              <w:u w:val="single"/>
            </w:rPr>
            <w:t>超級市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4:00Z</dcterms:created>
  <dc:creator>IBM User</dc:creator>
  <dc:description/>
  <dc:language>en-US</dc:language>
  <cp:lastModifiedBy>PLK YU LEE MO FAN MEMORIAL SCHOOL</cp:lastModifiedBy>
  <cp:lastPrinted>2000-10-31T14:35:00Z</cp:lastPrinted>
  <dcterms:modified xsi:type="dcterms:W3CDTF">2004-02-12T09:51:00Z</dcterms:modified>
  <cp:revision>43</cp:revision>
  <dc:subject/>
  <dc:title>階段一</dc:title>
</cp:coreProperties>
</file>